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32. Statuta Općine Kistanje («Službeni vjesnik Šibensko-kninske županije»,br.8/09) i prijedloga općinskog načelnika Općine Kistanje, Općinsko vijeće Općine Kistanje na  14.sjednici, od 03.prosinca 2010.g.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raspodjeli sredstava Proračuna Općine Kistanje za 2010.godinu za financiranje  djelatnosti športa i športskih udru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redstva proračuna Općine Kistanje za 2010.godinu  za Program javnih potreba u športu u </w:t>
      </w:r>
      <w:r>
        <w:rPr>
          <w:b/>
          <w:sz w:val="22"/>
          <w:szCs w:val="22"/>
          <w:u w:val="single"/>
        </w:rPr>
        <w:t>iznosu 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58.402,00 kuna</w:t>
      </w:r>
      <w:r>
        <w:rPr>
          <w:sz w:val="22"/>
          <w:szCs w:val="22"/>
        </w:rPr>
        <w:t xml:space="preserve"> raspodijelit će se 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Za tekuće donacije športskim udrugama , u iznosu od  33.000,00 kuna , raspoređuju se na sli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62"/>
        <w:gridCol w:w="1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 kunam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ometni klub «Novo Janjevo» iz Kist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ovski klub «Kistanje» iz Kist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 «Šubičevac» Ši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Za nabavu opreme i uređenje malonogometnog igrališta u Ivoševcima:………………….10.40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Za usluge tekućeg i investicijskog održavanja  športskih ………………………………...15.000,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oji iznos  će se upotrijebiti za podmirenje utrošene vode za održavanje ter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gometnog igrališta u mjestu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>Sredstva iz točke 1. ove odluke doznačit će se udrugama po nalogu općinskog načelnika ,na njihove žiro 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 donošenja i objavit će se u «Službenom vjesniku Šibensko-kninske županije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0-01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03.prosinca 2010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2:00Z</dcterms:created>
  <dc:creator>Marjan</dc:creator>
  <dc:description/>
  <cp:keywords/>
  <dc:language>en-US</dc:language>
  <cp:lastModifiedBy>na</cp:lastModifiedBy>
  <cp:lastPrinted>2010-12-04T13:42:00Z</cp:lastPrinted>
  <dcterms:modified xsi:type="dcterms:W3CDTF">2011-01-18T20:52:00Z</dcterms:modified>
  <cp:revision>2</cp:revision>
  <dc:subject/>
  <dc:title>Na temelju članka 32</dc:title>
</cp:coreProperties>
</file>